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21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полномочий органов местного самоуправления городского поселения Хорлово Воскресенского муниципального района по решению вопроса местного значения   по организации электро- , тепло-, газо- и водоснабжения населения, водоотведения, снабжения населения топливом в пределах полномочий, установле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ством Российской Федерации, на 2015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 и решением Совета депутатов городского поселения Хорлово от 28.08.2014  № 538/86    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Хорлово по решению вопроса местного значения, связанного с организацией электро-, тепло-, газо- и водоснабжения населения, водоотведения, снабжения населения топливом на 2015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органов местного самоуправления городского поселения Хорлово Воскресенского муниципального района по решению вопроса местного значения по организац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О.В. Сухарь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2T13:11:00Z</dcterms:modified>
  <cp:revision>419</cp:revision>
  <dc:subject/>
  <dc:title/>
</cp:coreProperties>
</file>